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ind w:hanging="0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г. Уфа                                                                             «18»  декабря  2014 года</w:t>
      </w:r>
    </w:p>
    <w:p>
      <w:pPr>
        <w:pStyle w:val="Normal"/>
        <w:spacing w:lineRule="exact" w:line="360"/>
        <w:ind w:left="3060" w:hanging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работ антинаркотической комиссии городского округа  город Уфа Республики Башкортостан на 2015 год».</w:t>
      </w:r>
    </w:p>
    <w:p>
      <w:pPr>
        <w:pStyle w:val="Normal"/>
        <w:spacing w:lineRule="exact" w:line="360"/>
        <w:ind w:right="-42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42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ложения и замечания членов комиссии, антинаркотическая  комиссия городского округа город Уфа Республики Башкортостан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нтинаркотической комиссии  городского округа город Уфа Республики Башкортостан на 2015 го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нарко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,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</w:t>
        <w:tab/>
        <w:tab/>
        <w:t xml:space="preserve">                     И.И. Ял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Spec_AO</dc:creator>
  <dc:description/>
  <cp:keywords/>
  <dc:language>en-US</dc:language>
  <cp:lastModifiedBy>Spec_AO</cp:lastModifiedBy>
  <dcterms:modified xsi:type="dcterms:W3CDTF">2015-03-16T12:16:00Z</dcterms:modified>
  <cp:revision>2</cp:revision>
  <dc:subject/>
  <dc:title/>
</cp:coreProperties>
</file>